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вым заместител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стра труд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социального развит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 мая 2004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ХРАНЕ ТРУДА ПРИ ОБРЕЗКЕ СУЧЬЕВ С ПОМОЩЬЮ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НЗИНОМОТОРНЫХ ПИЛ С НИЗКОРАСПОЛОЖЕННЫМИ РУКОЯТКА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Общие требования охраны тру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бщие требования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lang w:val="ru-RU"/>
          </w:rPr>
          <w:t>охраны труда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изложены в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lang w:val="ru-RU"/>
          </w:rPr>
          <w:t>Инструкции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"Общие требования по охране труда для работников, занятых на лесосечных и лесокультурных работах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Требования охраны труда перед началом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1. Получить от мастера или бригадира указание, на какой лесосеке осуществлять обрезку сучьев. Самовольный переход на другую лесосеку не разреш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2. Перед заводкой двигателя бензиномоторной пилы следу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сти наружный осмотр пилы, убедиться в исправности и надежности крепления всех ее ча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деть и натянуть пильную цеп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рить исправность валочных приспособ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полнить бак бензиномоторной пилы горючей смесью. Использовать для горючей смеси этилированный бензин не разреша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далить с поверхности пилы остатки топлива и бензина путем проти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рещается заправлять пилу топливной смесью на расстоянии ближе 20 м от открытого огня, а также курить во время запра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3. При заводке двигателя пилы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местить пилу так, чтобы зубья пилы не касались окружающих предм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бедиться в отсутствии посторонних лиц на расстоянии не менее 1,5 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нять устойчивое положение, запустить двига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реть двигатель на малых оборо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полнить обкатку новой цепи на холостом х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бным пилением убедиться в правильной заточке пильной цепи и исправной работе инстр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ле остановки двигателя отрегулировать натяжение цеп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4. Об обнаруженных во время осмотра и опробования бензиномоторной пилы неисправностях при невозможности их устранения своими силами следует сообщить мастеру или механику. Работать неисправной пилой не разреш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Требования охраны труда во время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2. Перед началом работы следует осмотреть рабочее место и спланировать очередность очистки деревьев от сучьев; при необходимости - расчистить пути подхода к деревь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3. Обрезать сучья необходимо в направлении от комля к вершине дере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4. Перед обрезкой сучьев деревья, лежащие вдоль склона крутизной 20° и более или поперек склона крутизной 15° и более, необходимо привязывать к пн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5. Во время обрезки сучьев пила должна либо опираться о ствол, либо скользить по нему, перемещаясь от сучка к суч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водить к сучку пильную шину необходимо плавно, без рывков и ударов, под прямым углом. Запрещается пиление концевой частью пильного аппарата во избежание отбрасывания пилы на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6. При обрезке сучьев следует занять устойчивое положение с левой стороны дерева, ставя ступни ног на расстоянии 30 - 40 см друг от друга. Концы ступней не должны находиться ближе 10 - 12 см от дерева. Менять положение ног можно только после окончания рабочего цикла или когда пильная шина находится на противоположной стороне ствола, а корпус пилы опирается о ство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7. Нижние сучья срезают отдельно. Сучья, на которые опирается дерево, обрезают с принятием необходимых мер, предупреждающих перемещение и осадку ствола на ноги. Ноги должны находиться на незахламленном участке в 30 - 40 см от ство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8. Спиливание сучьев со стороны работника следует осуществлять верхней ветвью цепи движением пилы от себ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9. При обрезке толстых сучьев пилой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иливание выполнять после подведения упора пилы к су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пряженные сучья срезать в два приема (сначала подрезать напряженные волокна, а затем сук заподлицо со стволо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 избежание зажима пильного аппарата длинные сучья отпиливать на расстоянии 1,0 - 1,5 м от основания, а потом заподлицо со ство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10. Обрезка сучьев на ветровальных деревьях должна выполняться после отпиливания комлевой глы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11. Подходить к работнику, производящему обрезку сучьев, ближе чем на 5 м не разреш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12. При переходах от одного дерева к другому двигатель пилы должен быть выключе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13. При обрезке сучьев не разреш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шать 50-метровую опасную зону валки ле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резать сучья у неустойчиво лежащего дере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резать сучья у деревьев, лежащих куч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ять на стволе дерева и его ветв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ать затупившейся пильной цеп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полнять ремонт пилы и заправку горючим при работающем двигате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ьзовать массу тела для дополнительного давления на моторный инструмен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ставлять ноги под ство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Требования охраны труда в аварийных ситу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4.1. При перегреве двигателя остановить его и дать возможность охладиться. </w:t>
      </w:r>
      <w:r>
        <w:rPr>
          <w:rFonts w:cs="Arial" w:ascii="Arial" w:hAnsi="Arial"/>
          <w:sz w:val="20"/>
          <w:szCs w:val="20"/>
        </w:rPr>
        <w:t>Охлаждать двигатель водой или снегом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2. Работа должна быть прекращена при обнаружении нарушения опасной зоны, а также во время ливневого дождя, при грозе, сильном снегопаде, густом тумане (видимость на равнинной местности менее 50 м, в горной местности - менее 60 м) и скорости ветра более 11 м/с на равнинной местности и 8,5 м/с в гор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3. При зажиме пильного аппарата в пазе необходимо выключить двигатель и только после этого освободить пильный аппар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4. При необходимости устранения возникшей неисправности в процессе работы и проведения технического обслуживания бензиномоторной пилы необходимо выключить двига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5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6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хлыс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Требования охраны труда по окончании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1. По окончании работы следу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чистить пилу от опилок и гр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уществить профилактический осмотр пи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мазать пилу в соответствии с инструкцией по эксплуатации и положить на хранение в отведенное мест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2. Об имевших место недостатках в области охраны труда необходимо известить мастера или соответствующего руководителя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DC2A3F5FDED85BBE42456EB49AAE7DBDFF7CBA6E141403C5A3E32A2DD7B402DDEF3AFCBCfB48E" TargetMode="External"/><Relationship Id="rId3" Type="http://schemas.openxmlformats.org/officeDocument/2006/relationships/hyperlink" Target="consultantplus://offline/ref=43DC2A3F5FDED85BBE42456EB49AAE7DB4FD7CBC691D4909CDFAEF28f24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1:00Z</dcterms:created>
  <dc:creator>Андрейченко</dc:creator>
  <dc:description/>
  <cp:keywords/>
  <dc:language>en-US</dc:language>
  <cp:lastModifiedBy>Андрейченко</cp:lastModifiedBy>
  <dcterms:modified xsi:type="dcterms:W3CDTF">2012-07-19T10:32:00Z</dcterms:modified>
  <cp:revision>3</cp:revision>
  <dc:subject/>
  <dc:title/>
</cp:coreProperties>
</file>